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t>Mensaje De Servicio Publico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t>Del Hallazgo Del Nino Del Proyecto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Las escuelas publicas de Keansburg deben proporcionar una educación apropiada libre (FAPE), a las pupilas elegibles 3 a 21 anos de la edad.  Los individuos y/o las familias que saben de un nino dentro de esta gama de la edad con una inhabilidad sospechada o sabida deben llamar la escuela apropiada enumerada abajo.  En el “hallazgo de nino” del distrito incluyen a los ninos publicos y no publico a partir del tres a cinco anos (el pre-entrenamineto) de la edad y de los ninos no sea altamente movil por ejemplo estudiantes migratorios y sin hogar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Llame el Keansburg apropiado escuela publica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lang w:val="es-ES_tradnl" w:eastAsia="en-US"/>
        </w:rPr>
        <w:t>Port Monmouth Road School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(Grados Pre-Jardin de la Infancia)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Llame a equipo de estudio del nino en 732-787-2007 extension 5254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lang w:val="es-ES_tradnl" w:eastAsia="en-US"/>
        </w:rPr>
        <w:t>Joseph C. Caruso School</w:t>
      </w:r>
    </w:p>
    <w:p>
      <w:pPr>
        <w:pStyle w:val="Normal"/>
        <w:ind w:left="720" w:hanging="0"/>
        <w:rPr/>
      </w:pPr>
      <w:r>
        <w:rPr>
          <w:lang w:val="es-ES_tradnl" w:eastAsia="en-US"/>
        </w:rPr>
        <w:t>(Grados Jardin de la Infancia por Cuarto)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Llame a equipo de estudio del nino en 732-787-2007 extension 3345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lang w:val="es-ES_tradnl" w:eastAsia="en-US"/>
        </w:rPr>
        <w:t>Joseph R. Bolger Middle School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(Grados Quinto por Octavo)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Llame a equipo de estudion del nino en 732-787-2007 extension 2263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lang w:val="es-ES_tradnl" w:eastAsia="en-US"/>
        </w:rPr>
      </w:pPr>
      <w:r>
        <w:rPr>
          <w:lang w:val="es-ES_tradnl" w:eastAsia="en-US"/>
        </w:rPr>
        <w:t>Keansburg High School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(Grados Noveno por Duodecimo)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Llame a equipo de estudio del nino en 732-787-2007 extension 4364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or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Usted puede llamar el hallazgo del nino del proyecto en 1-800-322-8174.</w:t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  <w:t>El personal de la pupila de Keansburg puede ser alcanzado en 732-787-2007 la extensión 33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0:00Z</dcterms:created>
  <dc:creator>Keansburg School District</dc:creator>
  <dc:description/>
  <cp:keywords/>
  <dc:language>en-US</dc:language>
  <cp:lastModifiedBy>Geraldine Kolba</cp:lastModifiedBy>
  <cp:lastPrinted>2006-02-24T11:27:00Z</cp:lastPrinted>
  <dcterms:modified xsi:type="dcterms:W3CDTF">2016-07-12T11:51:00Z</dcterms:modified>
  <cp:revision>10</cp:revision>
  <dc:subject/>
  <dc:title>Mensaje De Servicio Publico</dc:title>
</cp:coreProperties>
</file>